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3539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54940</wp:posOffset>
                </wp:positionV>
                <wp:extent cx="227457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9.08.2021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6.15pt;mso-wrap-distance-left:9.05pt;mso-wrap-distance-right:9.05pt;mso-wrap-distance-top:0pt;mso-wrap-distance-bottom:0pt;margin-top:12.2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9.08.2021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49530</wp:posOffset>
                </wp:positionV>
                <wp:extent cx="2804160" cy="160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ГБОУ «СОШ № 13г.Малгобек» от 19.08.2021 №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№2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6.4pt;mso-wrap-distance-left:9.05pt;mso-wrap-distance-right:9.05pt;mso-wrap-distance-top:0pt;mso-wrap-distance-bottom:0pt;margin-top:3.9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 ГБОУ «СОШ № 13г.Малгобек» от 19.08.2021 № 4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№2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 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ГБОУ « СОШ №13г.Малгобек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ГБОУ « СОШ №13г.Малгобек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,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,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,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Должностной инструкцией ознакомился _______________                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9» августа 2021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емпляр данной должностной инструкции получил____________    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9» августа 2021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6:00Z</dcterms:created>
  <dc:creator>001</dc:creator>
  <dc:description/>
  <cp:keywords/>
  <dc:language>en-US</dc:language>
  <cp:lastModifiedBy>Toshiba-User</cp:lastModifiedBy>
  <cp:lastPrinted>2020-02-15T10:30:00Z</cp:lastPrinted>
  <dcterms:modified xsi:type="dcterms:W3CDTF">2021-08-18T20:13:00Z</dcterms:modified>
  <cp:revision>14</cp:revision>
  <dc:subject/>
  <dc:title>Должностная инструкция</dc:title>
</cp:coreProperties>
</file>